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829560" cy="107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TÍTULO DO TRABALHO: </w:t>
      </w:r>
      <w:r>
        <w:rPr>
          <w:rFonts w:cs="Arial" w:ascii="Arial" w:hAnsi="Arial"/>
          <w:sz w:val="32"/>
          <w:szCs w:val="32"/>
        </w:rPr>
        <w:t>subtítulo do trabalho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 do Aluno(a)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 do Aluno(a)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 do Aluno(a)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8"/>
          <w:szCs w:val="28"/>
        </w:rPr>
        <w:t>Turma: ***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8"/>
          <w:szCs w:val="28"/>
        </w:rPr>
        <w:t>Professor(a): Ana Cristina Parnoff</w:t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O ALEG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3 DE MAIO DE 2019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9:37:00Z</dcterms:created>
  <dc:creator>TCC Monografias e Artigos.com.br</dc:creator>
  <dc:description/>
  <cp:keywords/>
  <dc:language>en-US</dc:language>
  <cp:lastModifiedBy>PC Biblioteca 01</cp:lastModifiedBy>
  <cp:lastPrinted>2019-05-02T08:33:00Z</cp:lastPrinted>
  <dcterms:modified xsi:type="dcterms:W3CDTF">2019-05-10T12:01:00Z</dcterms:modified>
  <cp:revision>6</cp:revision>
  <dc:subject/>
  <dc:title/>
</cp:coreProperties>
</file>