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668270" cy="5048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DO TRABALH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(es):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Nome completo do professor(a)-orientador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Nome completo do aluno 1 (turma xxx)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me completo do aluno 2 (turma xxx)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Nome completo do aluno 3 (turma xxx)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me completo do aluno 4 (turma xxx)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Nome completo do aluno 5 (turma xxx)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me completo do aluno 6 (turma xxx)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me completo do aluno 7 (turma xxx)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me completo do aluno 8 (turma xxx)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Nome completo do aluno 9 (turma xxx)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Nome completo do aluno 10 (turma xxx)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Nome completo do aluno 11 (turma xxx)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Nome completo do aluno 12 (turma xxx)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ndica, brevemente, os principais assuntos abordados no artigo científic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s:</w:t>
      </w:r>
      <w:r>
        <w:rPr>
          <w:rFonts w:cs="Arial" w:ascii="Arial" w:hAnsi="Arial"/>
        </w:rPr>
        <w:t xml:space="preserve"> Palavra1. Palavra2. Palavra3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ABSTRAT </w:t>
      </w:r>
      <w:r>
        <w:rPr>
          <w:rFonts w:cs="Arial" w:ascii="Arial" w:hAnsi="Arial"/>
        </w:rPr>
        <w:t>(inglês)</w:t>
      </w:r>
      <w:r>
        <w:rPr>
          <w:rFonts w:cs="Arial" w:ascii="Arial" w:hAnsi="Arial"/>
          <w:b/>
        </w:rPr>
        <w:t xml:space="preserve"> ou RESUMEN </w:t>
      </w:r>
      <w:r>
        <w:rPr>
          <w:rFonts w:cs="Arial" w:ascii="Arial" w:hAnsi="Arial"/>
        </w:rPr>
        <w:t>(espanhol)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É obrigatório em periódicos de divulgação internacional, sendo o próprio resumo, elaborado em língua estrangeira, a ser indicado, pelo periódico, qual a língua de preferência. Quando não ficar claro essa explicitação, geralmente é escrito em inglês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eywords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eastAsia="Arial" w:cs="Arial" w:ascii="Arial" w:hAnsi="Arial"/>
          <w:color w:val="333333"/>
        </w:rPr>
        <w:t>entre 3 e 5 termos em língua estrangeira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 INTRODUÇÃO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ve conter o assunto a ser tratado, delimitando-o, justificando-o e por fim esclarecendo os objetivos da pesquisa e hipóteses, caso tenham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TÍTULO DO ASSUNTO PRINCIP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é a etapa em que deve ser apresentado o resultado do estudo e da pesquisa desenvolvida pelo o aluno(a), de acordo com as orientações e com as solicitações do professor(a); Sempre colocando os títulos e subtítulos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2.1 Subtítulo 1 do assunto principal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gitar aqui o texto de desenvolvimento do subtítulo 2.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1.1 Subtítulo do assunto 2.1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gitar aqui o texto de desenvolvimento do subtítulo 2.1.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1.2 Subtítulo do assunto 2.1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gitar aqui o texto de desenvolvimento do subtítulo 2.1.2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2 Subtítulo 2 do assunto principal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gitar aqui o texto de desenvolvimento do título 2.2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3 CONCLUS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>A conclusão deve ser sucinta e não deve ter nenhuma informação ou um comentário novo, que não tenha sido exposto nas sessões “Resultado” ou “Discussão”. Em poucas frases, a conclusão retoma o objetivo do artigo e informa o que foi alcançado no estudo. Idealmente, termina sugerindo caminhos por onde a investigação pode ser continuad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/>
      </w:pPr>
      <w:r>
        <w:rPr/>
        <w:t>Apresentar as fontes da pesquisa: livros, revistas, jornais, internet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empl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EVEDO, Israel Belo. </w:t>
      </w:r>
      <w:r>
        <w:rPr>
          <w:rFonts w:cs="Arial" w:ascii="Arial" w:hAnsi="Arial"/>
          <w:b/>
        </w:rPr>
        <w:t>O prazer da produção científica: descubra como é fácil e agradável elaborar trabalhos acadêmicos.</w:t>
      </w:r>
      <w:r>
        <w:rPr>
          <w:rFonts w:cs="Arial" w:ascii="Arial" w:hAnsi="Arial"/>
        </w:rPr>
        <w:t xml:space="preserve"> 10.ed. São Paulo: Hagnos, 2001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ENTRO UNIVERSITÁRIO LA SALLE (Canoas). </w:t>
      </w:r>
      <w:r>
        <w:rPr>
          <w:rFonts w:cs="Arial" w:ascii="Arial" w:hAnsi="Arial"/>
          <w:b/>
        </w:rPr>
        <w:t>Manual para apresentação de artigos científicos do Centro Universitário La Salle</w:t>
      </w:r>
      <w:r>
        <w:rPr>
          <w:rFonts w:cs="Arial" w:ascii="Arial" w:hAnsi="Arial"/>
          <w:bCs/>
        </w:rPr>
        <w:t xml:space="preserve">. 2011. Disponível em: </w:t>
      </w:r>
      <w:r>
        <w:rPr>
          <w:rFonts w:cs="Arial" w:ascii="Arial" w:hAnsi="Arial"/>
        </w:rPr>
        <w:t>&lt;https://academicos.unilasalle.edu.br/docs/Manual_artigos_cientificos-2011.pdf &gt;. Acesso em: 13 jun. 2014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lang w:val="pt-BR"/>
        </w:rPr>
      </w:pPr>
      <w:r>
        <w:rPr/>
        <w:t xml:space="preserve">CURY, Augusto. </w:t>
      </w:r>
      <w:r>
        <w:rPr>
          <w:b/>
        </w:rPr>
        <w:t>O vendedor de sonhos</w:t>
      </w:r>
      <w:r>
        <w:rPr/>
        <w:t>. São Paulo: Academia de Inteligência, 2008.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ANEXOS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emento opcional onde se apresentam textos e documentos não elaborados pelo autor, mas que servem para fundamentar, comprovar ou ilustrar as ideias do trabalho, sem prejuízo da apresentação nem do desenvolvimento do texto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851" w:footer="5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right="282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76570</wp:posOffset>
              </wp:positionH>
              <wp:positionV relativeFrom="paragraph">
                <wp:posOffset>382270</wp:posOffset>
              </wp:positionV>
              <wp:extent cx="1153160" cy="177165"/>
              <wp:effectExtent l="0" t="635" r="0" b="0"/>
              <wp:wrapNone/>
              <wp:docPr id="2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3080" cy="177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white" stroked="f" o:allowincell="f" style="position:absolute;margin-left:439.1pt;margin-top:30.1pt;width:90.75pt;height:13.9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47:00Z</dcterms:created>
  <dc:creator>Aline Breitenbach</dc:creator>
  <dc:description/>
  <cp:keywords/>
  <dc:language>en-US</dc:language>
  <cp:lastModifiedBy>Bibliotecaria Niteroi</cp:lastModifiedBy>
  <cp:lastPrinted>2017-06-14T11:47:00Z</cp:lastPrinted>
  <dcterms:modified xsi:type="dcterms:W3CDTF">2017-06-14T14:52:00Z</dcterms:modified>
  <cp:revision>12</cp:revision>
  <dc:subject/>
  <dc:title/>
</cp:coreProperties>
</file>