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9540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7ª MOSTRA DE CRIATIVIDADE E CONHECIMEN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FICHA DE INSCRIÇÃO                                            Número: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TA DE PROJET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ítulo: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ema</w:t>
            </w:r>
            <w:r>
              <w:rPr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ome  Completo dos Aluno(s) envolvido(s):                         Turma:              Ano: 2015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Áreas do Conhecimento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   ) Linguagens, Códigos e Suas Tecnologias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) Ciências Humanas e Suas Tecnologia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) Ciências da Natureza e Suas Tecnologia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rientador(a):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so de energia elétrica</w:t>
            </w:r>
            <w:r>
              <w:rPr>
                <w:bCs/>
                <w:sz w:val="28"/>
              </w:rPr>
              <w:t xml:space="preserve">:  (    ) sim        (    ) não       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80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S: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Assinatura do  orientador(a): 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entrega: ______ de abril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esponsável pelo recebimento da inscrição :  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     ) Deferido        (     ) Indeferido</w:t>
      </w:r>
    </w:p>
    <w:sectPr>
      <w:type w:val="nextPage"/>
      <w:pgSz w:w="11906" w:h="16838"/>
      <w:pgMar w:left="794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 XBd BT;Courier New" w:hAnsi="Balloon XBd BT;Courier New" w:cs="Balloon XBd BT;Courier Ne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7:00Z</dcterms:created>
  <dc:creator>Colégio N. Sª. das Dores</dc:creator>
  <dc:description/>
  <cp:keywords/>
  <dc:language>en-US</dc:language>
  <cp:lastModifiedBy>Odite</cp:lastModifiedBy>
  <cp:lastPrinted>2015-04-15T08:36:00Z</cp:lastPrinted>
  <dcterms:modified xsi:type="dcterms:W3CDTF">2015-04-15T12:36:00Z</dcterms:modified>
  <cp:revision>21</cp:revision>
  <dc:subject/>
  <dc:title> </dc:title>
</cp:coreProperties>
</file>